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ча №54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– интегрируемый процесс второго порядка. Доказать, что интеграл от этого процесса является случайной величиной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</w:rPr>
        <w:t xml:space="preserve">Обозначи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</w:rPr>
        <w:t xml:space="preserve"> - стохастический интеграл. Нам необходимо доказать, что это случайная величина, но можно доказать даже более сильный факт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- то е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- случайная величина 2-го порядка.</w:t>
      </w:r>
    </w:p>
    <w:p>
      <w:pPr>
        <w:pStyle w:val="Normal"/>
        <w:spacing w:before="0" w:after="120"/>
        <w:ind w:firstLine="851"/>
        <w:jc w:val="left"/>
        <w:rPr/>
      </w:pPr>
      <w:r>
        <w:rPr>
          <w:rFonts w:cs="Times New Roman" w:ascii="Times New Roman" w:hAnsi="Times New Roman"/>
        </w:rPr>
        <w:t xml:space="preserve">По определению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</w:rPr>
        <w:t xml:space="preserve"> независимо от выбора точек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</w:rPr>
        <w:t xml:space="preserve">, то есть последователь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</w:rPr>
        <w:t xml:space="preserve"> сходится. Кроме того, при любом выборе точек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</w:rPr>
        <w:t xml:space="preserve">и разби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ba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- линейная комбинация случайных величин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sub>
        </m:sSub>
      </m:oMath>
      <w:r>
        <w:rPr>
          <w:rFonts w:cs="Times New Roman" w:ascii="Times New Roman" w:hAnsi="Times New Roman"/>
        </w:rPr>
        <w:t xml:space="preserve">, следовательн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Известно, что любая сходящаяся последовательность является последовательностью Коши, а последователь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</w:rPr>
        <w:t xml:space="preserve"> сходится, т.к. </w:t>
      </w:r>
      <w:r>
        <w:rPr>
          <w:rFonts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- интегрируемый процесс. Далее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- гильбертово пространство, оно полное по определению гильбертова пространства. Используя определение полноты, получаем, что последователь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</w:rPr>
        <w:t xml:space="preserve"> сходится именно к элемент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при стремле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при любом выборе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</w:rPr>
        <w:t xml:space="preserve">, так как в полном пространстве любая последовательность Коши сходится к элементу этого пространства. Таким образом, предел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что и требовалось доказа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stLight">
    <w:altName w:val="Arial"/>
    <w:charset w:val="cc"/>
    <w:family w:val="swiss"/>
    <w:pitch w:val="variable"/>
  </w:font>
  <w:font w:name="TrustMedium">
    <w:altName w:val="Arial"/>
    <w:charset w:val="cc"/>
    <w:family w:val="swiss"/>
    <w:pitch w:val="variable"/>
  </w:font>
  <w:font w:name="TrustItalic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ustLight;Arial" w:hAnsi="TrustLight;Arial" w:eastAsia="Times New Roman" w:cs="TrustLight;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rFonts w:ascii="TrustMedium;Arial" w:hAnsi="TrustMedium;Arial" w:cs="TrustMedium;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ustItalic;Gabriola" w:hAnsi="TrustItalic;Gabriola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pageBreakBefore/>
      <w:numPr>
        <w:ilvl w:val="0"/>
        <w:numId w:val="0"/>
      </w:numPr>
      <w:pBdr>
        <w:bottom w:val="nil"/>
      </w:pBdr>
      <w:tabs>
        <w:tab w:val="clear" w:pos="720"/>
        <w:tab w:val="right" w:pos="9639" w:leader="underscore"/>
      </w:tabs>
      <w:spacing w:before="360" w:after="360"/>
      <w:jc w:val="left"/>
      <w:outlineLvl w:val="9"/>
    </w:pPr>
    <w:rPr>
      <w:rFonts w:ascii="Arial Black" w:hAnsi="Arial Black" w:cs="Arial"/>
      <w:b/>
      <w:caps/>
      <w:kern w:val="2"/>
      <w:sz w:val="32"/>
      <w:szCs w:val="36"/>
      <w:u w:val="thick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3:00Z</dcterms:created>
  <dc:creator>Administrator</dc:creator>
  <dc:description/>
  <cp:keywords/>
  <dc:language>en-US</dc:language>
  <cp:lastModifiedBy>Contemplator</cp:lastModifiedBy>
  <cp:lastPrinted>2007-04-11T18:35:00Z</cp:lastPrinted>
  <dcterms:modified xsi:type="dcterms:W3CDTF">2010-05-19T07:07:00Z</dcterms:modified>
  <cp:revision>6</cp:revision>
  <dc:subject/>
  <dc:title>Московский Государственный Университет</dc:title>
</cp:coreProperties>
</file>